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Lucida Sans Unicode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9650</wp:posOffset>
            </wp:positionH>
            <wp:positionV relativeFrom="paragraph">
              <wp:posOffset>-457200</wp:posOffset>
            </wp:positionV>
            <wp:extent cx="6883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Comic Sans MS" w:hAnsi="Comic Sans MS"/>
          <w:b/>
          <w:sz w:val="32"/>
          <w:szCs w:val="32"/>
        </w:rPr>
        <w:t xml:space="preserve">JORNAL GRANDE TATUAPÉ </w:t>
      </w:r>
    </w:p>
    <w:p>
      <w:pPr>
        <w:pStyle w:val="Normal"/>
        <w:jc w:val="center"/>
        <w:rPr/>
      </w:pPr>
      <w:r>
        <w:rPr/>
        <w:t>(EDITORA JORNALISTICA GRANDE SÃO PAULO LTDA)</w:t>
      </w:r>
    </w:p>
    <w:p>
      <w:pPr>
        <w:pStyle w:val="Normal"/>
        <w:jc w:val="center"/>
        <w:rPr/>
      </w:pPr>
      <w:r>
        <w:rPr/>
        <w:t xml:space="preserve">Fones : 2671-2191 ou Cel.: 99649-3232   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ontato@jornalgrandetatuape.com.br</w:t>
        </w:r>
      </w:hyperlink>
      <w:r>
        <w:rPr/>
        <w:t xml:space="preserve"> – </w:t>
      </w:r>
      <w:hyperlink r:id="rId4">
        <w:r>
          <w:rPr>
            <w:rStyle w:val="InternetLink"/>
          </w:rPr>
          <w:t>www.jornalgrandetatuape.com.br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IP– Pedido de Inserção de Publicidad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276"/>
        <w:gridCol w:w="2409"/>
      </w:tblGrid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.Socia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P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tasi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nd 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l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e 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amanho do Anúnci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34"/>
        <w:gridCol w:w="4967"/>
        <w:gridCol w:w="2698"/>
        <w:gridCol w:w="22"/>
      </w:tblGrid>
      <w:tr>
        <w:trPr>
          <w:trHeight w:val="284" w:hRule="exact"/>
        </w:trPr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8"/>
                <w:szCs w:val="28"/>
              </w:rPr>
              <w:t>Descriçã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8"/>
                <w:szCs w:val="28"/>
              </w:rPr>
              <w:t>Preço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olorido 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amanh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2"/>
                <w:szCs w:val="22"/>
              </w:rPr>
              <w:t>1 Página    = Alt: 52 Cm Larg: 29,7 C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½ Página   = Alt: 26 Cm Larg: 29,7 C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2"/>
                <w:szCs w:val="22"/>
              </w:rPr>
              <w:t>¼ Página   = Alt: 26 Cm Larg: 14,6 C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/8</w:t>
            </w:r>
            <w:r>
              <w:rPr>
                <w:b/>
                <w:sz w:val="22"/>
                <w:szCs w:val="22"/>
              </w:rPr>
              <w:t xml:space="preserve"> Página  = Alt: 13 Cm Larg: 14,6 C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ro tamanho 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/>
              <w:t xml:space="preserve">   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olunas  X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m =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Cm de Coluna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rogramação dos</w:t>
      </w:r>
      <w:r>
        <w:rPr/>
        <w:t xml:space="preserve"> Anúncios</w:t>
        <w:b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9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ªQuinz. 01/16 (  ),        2ªQuinz. 01/16 (  )     -     1ªQuinz. 02/16 (  ) ,       2ªQuinz. 02/16 (  ) 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ªQuinz. 03/16 (  ),        2ªQuinz. 03/16 (  )     -     1ªQuinz. 04/16 (  ) ,       2ªQuinz. 04/16 (  ) 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ªQuinz. 05/16 (  ),        2ªQuinz. 05/16 (  )     -     1ªQuinz. 06/16 (  ) ,       2ªQuinz. 06/16 (  ) 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ªQuinz. 07/16 (  ) ,       2ªQuinz. 07/16 (  )     -     1ªQuinz. 08/16 (  ) ,       2ªQuinz. 08/16 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) 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Quinz. 09/16 (  ) ,       2ªQuinz. 09/16 (  )     -     1ªQuinz. 10/16 (  ) ,       2ªQuinz. 10/16 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) 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ªQuinz. 11/16 (  ) ,       2ªQuinz. 11/16 (  )     -     1ªQuinz. 12/16 (  ) ,       2ªQuinz. 12/16 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) 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Condições de Pagamento</w:t>
      </w:r>
      <w:r>
        <w:rPr>
          <w:b/>
          <w:sz w:val="36"/>
          <w:szCs w:val="36"/>
        </w:rPr>
        <w:br/>
        <w:br/>
      </w:r>
      <w:r>
        <w:rPr>
          <w:b/>
        </w:rPr>
        <w:t xml:space="preserve">Pagamento através de Boleto Bancário ou Depósito em conta corrente do Jornal, indicado na nota fiscal. </w:t>
      </w:r>
      <w:r>
        <w:rPr>
          <w:b/>
          <w:color w:val="1F497D"/>
          <w:sz w:val="28"/>
          <w:szCs w:val="28"/>
        </w:rPr>
        <w:t>Prazo para Pagamento: 10 dias fora a quinzena.</w:t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Obs.: O layout do anúncio deve ser encaminhado por e-mail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br/>
        <w:t xml:space="preserve">Contratante :   </w:t>
      </w:r>
      <w:r>
        <w:rPr/>
        <w:t xml:space="preserve">                      </w:t>
      </w:r>
      <w:r>
        <w:rPr>
          <w:b/>
        </w:rPr>
        <w:t xml:space="preserve">Tel.: </w:t>
      </w: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Contato Publicitário : </w:t>
      </w:r>
      <w:r>
        <w:rPr/>
        <w:t xml:space="preserve">                         </w:t>
      </w:r>
      <w:r>
        <w:rPr>
          <w:b/>
        </w:rPr>
        <w:t xml:space="preserve"> Tel.: </w:t>
      </w: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/>
      </w:pPr>
      <w:r>
        <w:rPr>
          <w:b/>
        </w:rPr>
        <w:t xml:space="preserve">São Paulo, </w:t>
      </w:r>
      <w:r>
        <w:rPr/>
        <w:t xml:space="preserve">      /     /      </w:t>
      </w:r>
      <w:r>
        <w:rPr>
          <w:b/>
        </w:rPr>
        <w:t xml:space="preserve">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to@jornalgrandetatuape.com.br" TargetMode="External"/><Relationship Id="rId4" Type="http://schemas.openxmlformats.org/officeDocument/2006/relationships/hyperlink" Target="http://www.jornalgrandetatuape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20:00Z</dcterms:created>
  <dc:creator>adriana</dc:creator>
  <dc:description/>
  <cp:keywords/>
  <dc:language>en-US</dc:language>
  <cp:lastModifiedBy>Flait</cp:lastModifiedBy>
  <cp:lastPrinted>2014-10-10T21:10:00Z</cp:lastPrinted>
  <dcterms:modified xsi:type="dcterms:W3CDTF">2016-01-06T18:44:00Z</dcterms:modified>
  <cp:revision>18</cp:revision>
  <dc:subject/>
  <dc:title>JORNAL GRANDE TATUAPÉ</dc:title>
</cp:coreProperties>
</file>